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3/2018/KHT                                                        </w:t>
      </w:r>
      <w:r>
        <w:rPr>
          <w:rFonts w:cs="Times New Roman" w:ascii="Times New Roman" w:hAnsi="Times New Roman"/>
          <w:i/>
        </w:rPr>
        <w:t>Vĩnh Lộc B, ngày 22 tháng 06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0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6/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ủ nhật (24/6): 7g30 Họp toàn thể CBCT, NV điểm thi tại điểm thi THCS Tân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tên trong DS coi thi); </w:t>
      </w:r>
    </w:p>
    <w:p>
      <w:pPr>
        <w:pStyle w:val="Normal"/>
        <w:tabs>
          <w:tab w:val="clear" w:pos="720"/>
          <w:tab w:val="center" w:pos="108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13g họp làm thủ tục dự thi cho thí sinh tại THCS Tân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tên trong DS coi thi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, thứ ba, thứ tư (25, 26, 27/6): Coi thi THPT QG 2018 tại THCS Tân Túc</w:t>
      </w:r>
      <w:r>
        <w:rPr>
          <w:rFonts w:cs="Times New Roman" w:ascii="Times New Roman" w:hAnsi="Times New Roman"/>
          <w:b/>
          <w:sz w:val="21"/>
          <w:szCs w:val="21"/>
        </w:rPr>
        <w:t xml:space="preserve"> (GV có tên trong DS coi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5/6)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Sử, Vật Lý  (GV được phân công cọi thi có mặt đúng giờ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26/6)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Địa, Hóa  (GV được phân công cọi thi có mặt đúng giờ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27/6)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Văn, Sinh  (GV được phân công cọi thi có mặt đúng giờ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28/6)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Toán, AV (GV được phân công cọi thi có mặt đúng giờ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29/6): 7g15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GDCD, Tin học  (GV được phân công cọi thi có mặt đúng giờ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N về công tác đảng tại huyện ủy BC</w:t>
      </w:r>
      <w:r>
        <w:rPr>
          <w:rFonts w:cs="Times New Roman" w:ascii="Times New Roman" w:hAnsi="Times New Roman"/>
          <w:b/>
          <w:sz w:val="21"/>
          <w:szCs w:val="21"/>
        </w:rPr>
        <w:t xml:space="preserve"> (Đc Hồng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làm việc với PH và HS vắng tiết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tiền dạy ôn thi lại 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1:00Z</dcterms:created>
  <dc:creator>VNN.R9</dc:creator>
  <dc:description/>
  <cp:keywords/>
  <dc:language>en-US</dc:language>
  <cp:lastModifiedBy>TU DOAN</cp:lastModifiedBy>
  <cp:lastPrinted>2018-06-11T06:52:00Z</cp:lastPrinted>
  <dcterms:modified xsi:type="dcterms:W3CDTF">2018-06-25T00:22:00Z</dcterms:modified>
  <cp:revision>6</cp:revision>
  <dc:subject/>
  <dc:title>TRƯỜNG THPT L Ê MINH XUÂN</dc:title>
</cp:coreProperties>
</file>